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гласно действующему законодательству, ФОРМА, СОДЕРЖАНИЕ и ДОКУМЕНТЫ, прилагаемые к исковому заявлению и пример его написания представлены ниже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А И СОДЕРЖАНИЕ ИСКОВОГО ЗАЯВЛЕНИЯ (ст.131 ГПК РФ)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Исковое заявление подается в суд в письменной форме. В исковом заявлении должны быть указаны:</w:t>
        <w:br/>
        <w:t>1) наименование суда, в который подается заявление;</w:t>
        <w:br/>
        <w:t>2) наименование Истца, его место жительства или, если Истцом является организация, ее место нахождения, а также наименование представителя и его адрес, если заявление подается представителем;</w:t>
        <w:br/>
        <w:t>3) наименование Ответчика, его место жительства или, если Ответчиком является организация, ее место нахождения;</w:t>
        <w:br/>
        <w:t>4) в чем заключается нарушение либо угроза нарушения прав, свобод или законных интересов истца и его требования;</w:t>
        <w:br/>
        <w:t>5) обстоятельства, на которых истец основывает свои требования, и доказательства, подтверждающие эти обстоятельства;</w:t>
        <w:br/>
        <w:t>6) цена иска, если он подлежит оценке, а также расчет взыскиваемых или оспариваемых денежных сумм;</w:t>
        <w:br/>
        <w:t>7) сведения о соблюдении досудебного порядка обращения к ответчику, если это установлено федеральным законом или предусмотрено договором сторон;</w:t>
        <w:br/>
        <w:t>8) перечень прилагаемых к заявлению документов.</w:t>
        <w:br/>
        <w:t>В заявлении могут быть указаны номера телефонов, факсов, адреса электронной почты Истца, его представителя, ответчика, иные сведения, имеющие значение для рассмотрения и разрешения дела, а также изложены ходатайства Истца.</w:t>
        <w:br/>
        <w:t>Исковое заявление подписывается истцом или его представителем при наличии у него полномочий на подписание заявления и предъявление его в суд.</w:t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ДОКУМЕНТЫ, ПРИЛАГАЕМЫЕ К ИСКОВОМУ ЗАЯВЛЕНИЮ (ст. 132 ГПК РФ)</w:t>
        <w:br/>
        <w:t>К исковому заявлению прилагаются: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 его копии в соответствии с количеством ответчиков и третьих лиц;</w:t>
        <w:br/>
        <w:t>- документ, подтверждающий уплату государственной пошлины;</w:t>
        <w:br/>
        <w:t>- доверенность или иной документ, удостоверяющие полномочия представителя Истца;</w:t>
        <w:br/>
        <w:t>- документы, подтверждающие обстоятельства, на которых Истец основывает свои требования, копии этих документов для Ответчиков и третьих лиц, если копии у них отсутствуют;</w:t>
        <w:br/>
        <w:t>- текст опубликованного нормативного правового акта в случае его оспаривания;</w:t>
        <w:br/>
        <w:t>- доказательство, подтверждающее выполнение обязательного досудебного порядка урегулирования спора, если такой порядок предусмотрен федеральным законом или договором;</w:t>
        <w:br/>
        <w:t>- расчет взыскиваемой или оспариваемой денежной суммы, подписанный Истцом, его представителем, с копиями в соответствии с количеством Ответчиков и третьих лиц.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(ПРИМЕР ИСКОВОГО ЗАЯВЛЕНИЯ)</w:t>
      </w:r>
    </w:p>
    <w:p>
      <w:pPr>
        <w:pStyle w:val="Style14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Мировому судье ___ судебного участка г. Москвы</w:t>
      </w:r>
    </w:p>
    <w:p>
      <w:pPr>
        <w:pStyle w:val="Style14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Адрес: ___________________________________</w:t>
      </w:r>
    </w:p>
    <w:p>
      <w:pPr>
        <w:pStyle w:val="Style14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Истец: ИвановИ.И. </w:t>
      </w:r>
      <w:r>
        <w:rPr>
          <w:rStyle w:val="Style18"/>
          <w:color w:val="000000"/>
        </w:rPr>
        <w:t>____________________</w:t>
      </w:r>
    </w:p>
    <w:p>
      <w:pPr>
        <w:pStyle w:val="Style14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Адрес: __________________________________ </w:t>
      </w:r>
    </w:p>
    <w:p>
      <w:pPr>
        <w:pStyle w:val="Style14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Представитель Истца: Сергеев С.С. </w:t>
      </w:r>
      <w:r>
        <w:rPr>
          <w:rStyle w:val="Style18"/>
          <w:color w:val="000000"/>
        </w:rPr>
        <w:t xml:space="preserve">____ </w:t>
      </w:r>
    </w:p>
    <w:p>
      <w:pPr>
        <w:pStyle w:val="Style14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Адрес: __________________________________</w:t>
      </w:r>
    </w:p>
    <w:p>
      <w:pPr>
        <w:pStyle w:val="Style14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Ответчик: ООО «Страховая компания» </w:t>
      </w:r>
      <w:r>
        <w:rPr>
          <w:rStyle w:val="Style18"/>
          <w:color w:val="000000"/>
        </w:rPr>
        <w:t>________</w:t>
      </w:r>
      <w:r>
        <w:rPr>
          <w:color w:val="000000"/>
        </w:rPr>
        <w:br/>
        <w:t>Адрес: __________________________________</w:t>
      </w:r>
    </w:p>
    <w:p>
      <w:pPr>
        <w:pStyle w:val="Style14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Цена иска ____________ рублей</w:t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ИСКОВОЕ ЗАЯВЛЕНИЕ</w:t>
      </w:r>
    </w:p>
    <w:p>
      <w:pPr>
        <w:pStyle w:val="Style14"/>
        <w:rPr>
          <w:color w:val="000000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</w:rPr>
        <w:t>            Я, Иванов И.И., согласно Закона "Об ОСАГО" №40-ФЗ от 25.04.2002г. (далее по тексту «Закона») и Постановления Правительства РФ №263 от 07.05.03 «Правила обязательного страхования гражданской ответственности владельцев транспортных средств» (далее по тексту «Правила страхования») обратился в ООО «Страховая компания» за получением страхового возмещения по ДТП, случившемся в «  »час. «  »мин.  «___ » _______________ 2010г. по адресу ул. Тверская, д.111, между мной, Ивановым И.И, управлявшим автомобилем БМВ 760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регистрационный знак А111АА199 и Петровым П.П., управлявшим автомобилем ВАЗ 1111 ОКА, регистрационный знак М999ММ199.     В установленные Законом сроки и порядке я предоставил в ООО «Страховая компания» все необходимые документы для осуществления страховой выплаты. ООО «Страховая компания» направила меня для проведения независимой экспертизы в ООО «Экспертиза». Согласно Заключению ООО «Экспертиза» сумма ущерба составила XXX,ХХ рублей, что значительно ниже денежных затрат необходимых для приведения моего автомобиля в состояние, в котором он находился до момента наступления страхового случая. (Ст. 12 п.2.1б «Закона»). В соответствии с п. 21 «Правил организации и проведения независимой технической экспертизы транспортного средства при решении вопроса о выплате страхового возмещения по договору обязательного страхования гражданской ответственности владельца транспортного средства» (утв. постановлением Правительства РФ от 24 апреля 2003 г. N 238) мной было организовано проведение повторной экспертизы в ООО «Независимая экспертиза» «      » ____________ 2010г. о чем была извещена ООО «Страховая компания».  Согласно «Отчета № ______ от «      » _________________ 2010г.  о стоимости работ, услуг, запасных частей и материалов, необходимых для восстановления поврежденного автомобиля» (далее по тексту «Отчет») составленного ООО «Независимая экспертиза», ущерб причиненный моему автомобилю составил YYYY,YY рублей, что на </w:t>
      </w:r>
      <w:r>
        <w:rPr>
          <w:color w:val="000000"/>
          <w:lang w:val="en-US"/>
        </w:rPr>
        <w:t>ZZZZ</w:t>
      </w:r>
      <w:r>
        <w:rPr>
          <w:color w:val="000000"/>
        </w:rPr>
        <w:t>,</w:t>
      </w:r>
      <w:r>
        <w:rPr>
          <w:color w:val="000000"/>
          <w:lang w:val="en-US"/>
        </w:rPr>
        <w:t>ZZ</w:t>
      </w:r>
      <w:r>
        <w:rPr>
          <w:color w:val="000000"/>
        </w:rPr>
        <w:t xml:space="preserve"> рублей больше ущерба рассчитанного ООО «Экспертиза» и предназначенного мне к выплате ООО «Страховая компания». «___» ____________ 2010г. я отправил досудебную претензию в ООО «Страховая компания» с предложением в добровольном порядке урегулировать возникшие разногласия, однако на настоящий момент ответа на нее я не получил (однако получил «___» __________ 2010г. ответ, не оставивший иного варианта развития событий, кроме как обращение в суд с целью защиты своих прав). Считаю такие действия ООО «Страховая компания» незаконными по следующим основаниям: Стоимость ущерба согласно «Отчета» составленного ООО «Независимая экспертиза» и является денежной оценкой тех расходов, необходимых для приведения имущества в состояние, в котором оно находилось до наступления страхового случая. Именно эту сумму YYYY,YYрублей, указанную в «Отчете» составленном ООО «Независимая экспертиза» страховая компания и должна была выплатить согласно действующих «Закона" и «Правил страхования».   «     » ___________ 2010г. ООО «Страховая компания»  мне была произведена страховая выплата в размере ХХХХ,ХХ рублей, что на </w:t>
      </w:r>
      <w:r>
        <w:rPr>
          <w:color w:val="000000"/>
          <w:lang w:val="en-US"/>
        </w:rPr>
        <w:t>ZZZZ</w:t>
      </w:r>
      <w:r>
        <w:rPr>
          <w:color w:val="000000"/>
        </w:rPr>
        <w:t>,</w:t>
      </w:r>
      <w:r>
        <w:rPr>
          <w:color w:val="000000"/>
          <w:lang w:val="en-US"/>
        </w:rPr>
        <w:t>ZZ</w:t>
      </w:r>
      <w:r>
        <w:rPr>
          <w:color w:val="000000"/>
        </w:rPr>
        <w:t xml:space="preserve"> рублей меньше, чем определено в «Отчете» составленного ООО «Независимая экспертиза». Таким образом, ООО «Страховая компания» без установленных законом оснований и вопреки принципу независимости оценки суммы ущерба, занизило размер ущерба причиненного моему автомобилю. В связи с нарушением законодательства страховой компанией и необходимостью защищать свои права в судебном порядке я испытывал сильное душевное волнение и нравственные страдания. Ко всему прочему, недополучение страхового возмещения критично сказалось на моем финансовом положении: так, для осуществления ремонта автомобиля мне пришлось перераспределить бюджет своей семьи, урезав расходы на питание и содержание семьи. Мой покой был нарушен и я провел не одну бессонную ночь в размышлениях на эту тему. Незаконными действиями ООО «Страховая компания» мне был причинен моральный вред, т.к. я пережил нравственные страдания в связи с грубым нарушением ООО «Страховая компания» норм действующего законодательства, и в связи с тем, что недополучение страхового возмещения сказалось на привычном укладе жизни меня и моей семьи.   </w:t>
        <w:br/>
        <w:t xml:space="preserve">На основании изложенного, руководствуясь ст.ст. 131, 132 ГПК РФ,   </w:t>
        <w:br/>
        <w:t xml:space="preserve">ПРОШУ:    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Понудить ООО «Страховая компания» исполнить услугу в полном объеме, взыскав       с ООО «Страховая компания» </w:t>
      </w:r>
      <w:r>
        <w:rPr>
          <w:color w:val="000000"/>
          <w:lang w:val="en-US"/>
        </w:rPr>
        <w:t>ZZZZ</w:t>
      </w:r>
      <w:r>
        <w:rPr>
          <w:color w:val="000000"/>
        </w:rPr>
        <w:t>,</w:t>
      </w:r>
      <w:r>
        <w:rPr>
          <w:color w:val="000000"/>
          <w:lang w:val="en-US"/>
        </w:rPr>
        <w:t>ZZ</w:t>
      </w:r>
      <w:r>
        <w:rPr>
          <w:color w:val="000000"/>
        </w:rPr>
        <w:t xml:space="preserve"> рублей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зыскать с ООО «Страховая компания» затраты на организацию и проведение независимой экспертизы в ООО «Независимая экспертиза» в размере !!!!, !! рублей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 </w:t>
      </w:r>
      <w:r>
        <w:rPr>
          <w:color w:val="000000"/>
        </w:rPr>
        <w:t>Взыскать с ООО «Страховая компания» ????,?? рублей в качестве компенсации морального вреда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br/>
        <w:t xml:space="preserve"> Приложения:   </w:t>
        <w:br/>
        <w:t xml:space="preserve">1. Копия искового заявления   </w:t>
        <w:br/>
        <w:t xml:space="preserve">2. Копия досудебной претензии в ООО «Страховая компания».   </w:t>
        <w:br/>
        <w:t xml:space="preserve">3. Копия ответа на претензию (если была или если был)   </w:t>
        <w:br/>
        <w:t>4. Копия «Отчета» ООО «Независимая экспертиза»</w:t>
        <w:br/>
        <w:t>5. Квитанция №___ от «     »__________ 2010г. об уплате госпошлины</w:t>
        <w:br/>
        <w:t xml:space="preserve">(ну и копии всех документов, копия заявления на выплату, и т. д.)   </w:t>
      </w:r>
    </w:p>
    <w:p>
      <w:pPr>
        <w:pStyle w:val="Style14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________________ /Иванов И.И./</w:t>
      </w:r>
    </w:p>
    <w:p>
      <w:pPr>
        <w:pStyle w:val="Style14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"___"_____________ 2010г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8">
    <w:name w:val="style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8:00Z</dcterms:created>
  <dc:creator>Тимин</dc:creator>
  <dc:description/>
  <cp:keywords/>
  <dc:language>en-US</dc:language>
  <cp:lastModifiedBy>Тимин</cp:lastModifiedBy>
  <dcterms:modified xsi:type="dcterms:W3CDTF">2010-12-03T13:51:00Z</dcterms:modified>
  <cp:revision>2</cp:revision>
  <dc:subject/>
  <dc:title>Согласно действующему законодательству, ФОРМА, СОДЕРЖАНИЕ и ДОКУМЕНТЫ, прилагаемые к исковому заявлению и пример его написания представлены ниже</dc:title>
</cp:coreProperties>
</file>