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ООО «Страховая компания»</w:t>
      </w:r>
    </w:p>
    <w:p>
      <w:pPr>
        <w:pStyle w:val="Style15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 Иванова Ивана Ивановича, страховое дело № _________,</w:t>
      </w:r>
    </w:p>
    <w:p>
      <w:pPr>
        <w:pStyle w:val="Style15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втомобиль БМВ 760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, регистрационный знак А111АА199</w:t>
      </w:r>
    </w:p>
    <w:p>
      <w:pPr>
        <w:pStyle w:val="Style15"/>
        <w:jc w:val="center"/>
        <w:rPr/>
      </w:pPr>
      <w:hyperlink r:id="rId2">
        <w:r>
          <w:rPr>
            <w:rFonts w:cs="Verdana" w:ascii="Verdana" w:hAnsi="Verdana"/>
            <w:color w:val="000000"/>
            <w:sz w:val="17"/>
            <w:szCs w:val="17"/>
          </w:rPr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31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Т Р Е Б О В А Н И Е 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 соответствии с пунктом 71 «Правил обязательного страхования гражданской ответственности владельцев транспортных средств»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>(далее "Правил"), прошу выдать копию акта о страховом случае не позднее 3 дней с даты получения данного требования. При исполнении данного требования прошу учесть, что в соответствии с пунктом 70 Правил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>, неотъемлемой частью акта о страховом случае является заключение независимой экспертизы, которая была организована в соответствии с пунктом 45 "Правил"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. Копию акта о страховом случае с его неотъемлемой частью, т. е. заключением независимой экспертизы, включающей в себя акт осмотра поврежденного автомобиля, фототаблиц, расчет стоимости восстановительного ремонта, а также другие материалы входящие в состав заключения независимой экспертизы, прошу заверить соответствующим образом. 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В случае отказа в исполнении данного требования мною будет направлена жалоба в Российский Союз Автостраховщиков и Федеральную службу страхового надзора. 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  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____________ Иванов И.И.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«_____» ____________ 2010г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nex.ru/trebovani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9:00Z</dcterms:created>
  <dc:creator>Тимин</dc:creator>
  <dc:description/>
  <cp:keywords/>
  <dc:language>en-US</dc:language>
  <cp:lastModifiedBy>Тимин</cp:lastModifiedBy>
  <dcterms:modified xsi:type="dcterms:W3CDTF">2010-12-03T13:31:00Z</dcterms:modified>
  <cp:revision>2</cp:revision>
  <dc:subject/>
  <dc:title>В страховую компанию «____________________________</dc:title>
</cp:coreProperties>
</file>