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21.12.2007 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МИНИСТЕРСТВО ФИНАНСОВ РОССИЙСКОЙ ФЕДЕРАЦИИ 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П И С Ь М О 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21 декабря 2007 года № 03-05-06-03/97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В связи с обращением по вопросу относительно категории лиц, имеющих право оценивать недвижимое имущество и транспортные средства, Минфин России сообщает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Федеральным законом от 08.11.2007 № 25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" в п. 1 ст. 333.25 части второй Налогового кодекса Российской Федерации (далее - Кодекс) внесены изменения, согласно которым в соответствии с пп . 7 - 10 п. 1 ст. 333.25 Кодекса при исчислении размера государственной пошлины за совершение нотариальных действий стоимость транспортных средств может определяться как организациями, осуществляющими оценку транспортных средств, так и судебно-экспертными учреждениями органа юстиции. В соответствии с указанным Законом стоимость недвижимого имущества, за исключением земельных участков, может определяться как организациями, осуществляющими оценку недвижимости, так и организациями (органами) по учету объектов недвижимого имущества по месту его нахождения; стоимость земельных участков может определяться как организациями, осуществляющими оценку земельных участков, так и федеральным органом исполнительной власти, уполномоченным в области кадастра объектов недвижимости, и его территориальными подразделениями, а стоимость иного, не перечисленного выше имущества, определяется специалистами-оценщиками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С учетом изложенного стоимость транспортных средств и недвижимого имущества должна определяться организациями, осуществляющими оценку, за исключением иного имущества ( пп . 10 п. 1 ст. 333.35 Кодекса), стоимость которого определяется специалистами-оценщиками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Согласно ст. 4 Федерального закона от 29.07.1998 № 135-ФЗ "Об оценочной деятельности в Российской Федерации" (далее - Федеральный закон) субъектами оценочной деятельности признаются физические лица, являющиеся членами одной из саморегулируемых организаций оценщиков и застраховавшие свою ответственность в соответствии с требованиями данного Федерального закона (далее - оценщики)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Оценщик может осуществлять оценочную деятельность самостоятельно, занимаясь частной практикой, а также на основании трудового договора между оценщиком и юридическим лицом, которое соответствует условиям, установленным ст. 15.1 данного Федерального закона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В соответствии со ст. 9 Федерального закона основанием для проведения оценки является договор на проведение оценки указанных в ст. 5 данного Федерального закона объектов, заключенный заказчиком с оценщиком или юридическим лицом, с которым оценщик заключил трудовой договор. В договоре на проведение оценки, заключенном заказчиком с юридическим лицом, должны быть указаны сведения об оценщике или оценщиках, которые будут проводить оценку, в том числе фамилия, имя, отчество оценщика или оценщиков (ст. 10)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Статьей 22 Федерального закона определено, что саморегулируемой организацией оценщиков признается некоммерческая организация, созданная в целях регулирования и контроля оценочной деятельности, включенная в единый государственный реестр саморегулируемых организаций оценщиков и объединяющая на условиях членства оценщиков. 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Учитывая изложенные нормы Кодекса и Федерального закона, нотариусы при исчислении размера государственной пошлины за совершение нотариальных действий должны принимать оценочные документы в отношении транспортных средств и недвижимого имущества, подготовленные на основании договоров на проведение оценки, заключенных заказчиками с юридическими лицами , с которыми оценщики заключили трудовые договоры. Что касается оценки иного имущества, то в этом случае для исчисления размера государственной пошлины нотариусы могут принимать оценочные документы и от оценщиков, осуществляющих оценочную деятельность самостоятельно, занимаясь частной практикой. </w:t>
      </w:r>
    </w:p>
    <w:p>
      <w:pPr>
        <w:pStyle w:val="Style15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Заместитель Министра финансов Российской Федерации </w:t>
        <w:br/>
        <w:t xml:space="preserve">С.Д. ШАТАЛОВ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2:00Z</dcterms:created>
  <dc:creator>Тимин</dc:creator>
  <dc:description/>
  <cp:keywords/>
  <dc:language>en-US</dc:language>
  <cp:lastModifiedBy>Тимин</cp:lastModifiedBy>
  <dcterms:modified xsi:type="dcterms:W3CDTF">2010-11-30T14:43:00Z</dcterms:modified>
  <cp:revision>1</cp:revision>
  <dc:subject/>
  <dc:title>21</dc:title>
</cp:coreProperties>
</file>